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ft Woking Group 19 </w:t>
      </w:r>
    </w:p>
    <w:p>
      <w:pPr>
        <w:pStyle w:val="Normal"/>
        <w:jc w:val="center"/>
        <w:rPr/>
      </w:pPr>
      <w:r>
        <w:rPr/>
        <w:t>Yokahama, Japan, Oct 13-14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y 1 – Oct- 1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nd Introduc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ational and international (e.g., PICES, LMEs, "Sea Around Us" project, Longhurst) approaches (maps, processes used to identify area) to establishing science-based ecoregions, and compare these to existing or planned "management" regions.  Lead: </w:t>
            </w:r>
            <w:r>
              <w:rPr>
                <w:b/>
                <w:sz w:val="22"/>
                <w:szCs w:val="22"/>
              </w:rPr>
              <w:t>Jamieson and Per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 theoretical evaluation of the consequences of an artificial boundary that splits an ecological process and how that could affect management.  Lead - </w:t>
            </w:r>
            <w:r>
              <w:rPr>
                <w:b/>
                <w:sz w:val="22"/>
                <w:szCs w:val="22"/>
              </w:rPr>
              <w:t>Chris Harvey</w:t>
            </w:r>
            <w:r>
              <w:rPr>
                <w:sz w:val="22"/>
                <w:szCs w:val="22"/>
              </w:rPr>
              <w:t xml:space="preserve">, US (ghost collaborator - </w:t>
            </w:r>
            <w:r>
              <w:rPr>
                <w:b/>
                <w:sz w:val="22"/>
                <w:szCs w:val="22"/>
              </w:rPr>
              <w:t>Beth Fulto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an Management Activity report. The intent is to show the process and framework that each country is using to implement an ecosystem approach to management. Lead: WG co-chai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national ecosystem monitoring approaches relevant to the ecoregions considered above. Lead: WG co-chai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2- Oct 1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 xml:space="preserve">Summarize the findings from the Paris symposium on ecosystem indicators for fishing.  Lead - </w:t>
            </w:r>
            <w:r>
              <w:rPr>
                <w:b/>
                <w:sz w:val="22"/>
                <w:szCs w:val="22"/>
              </w:rPr>
              <w:t>Ian Perry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Pat Livingston</w:t>
            </w:r>
            <w:r>
              <w:rPr>
                <w:sz w:val="22"/>
                <w:szCs w:val="22"/>
              </w:rPr>
              <w:t xml:space="preserve"> (assistance from </w:t>
            </w:r>
            <w:r>
              <w:rPr>
                <w:b/>
                <w:sz w:val="22"/>
                <w:szCs w:val="22"/>
              </w:rPr>
              <w:t>Beth F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 xml:space="preserve">Summarize findings from the upcoming NPRB-funded workshop on the framework and criteria for identifying ecosystem indicators. Invite members of MONITOR members to WG meetings. Leads - </w:t>
            </w:r>
            <w:r>
              <w:rPr>
                <w:b/>
                <w:sz w:val="22"/>
                <w:szCs w:val="22"/>
              </w:rPr>
              <w:t>Pat Livingst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Glen Jamieson, Ian Perr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Initiate discussion around what the final report will contain.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2"/>
                <w:szCs w:val="22"/>
              </w:rPr>
              <w:t>Leads: WG co-chai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the proposed mini-symposium at PICES XVI, Victoria, 2007.  Structure: 2 day mini-symposium (Goal - build on products from Bering Sea workshop) and 1 - 2 day WG meeting.  Mini-symposium theme - Comparative analysis of frameworks to develop EBM and research needed to move towards implementation of EBM. Leads – WG co-chai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 WG mee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11:00Z</dcterms:created>
  <dc:creator>DFO Employee</dc:creator>
  <dc:description/>
  <cp:keywords/>
  <dc:language>en-US</dc:language>
  <cp:lastModifiedBy>Pasha Vorobyov</cp:lastModifiedBy>
  <dcterms:modified xsi:type="dcterms:W3CDTF">2006-09-28T20:01:00Z</dcterms:modified>
  <cp:revision>6</cp:revision>
  <dc:subject/>
  <dc:title>Draft Woking Group 19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050750</vt:r8>
  </property>
  <property fmtid="{D5CDD505-2E9C-101B-9397-08002B2CF9AE}" pid="3" name="_AuthorEmail">
    <vt:lpwstr>JamiesonG@pac.dfo-mpo.gc.ca</vt:lpwstr>
  </property>
  <property fmtid="{D5CDD505-2E9C-101B-9397-08002B2CF9AE}" pid="4" name="_AuthorEmailDisplayName">
    <vt:lpwstr>Jamieson, Glen</vt:lpwstr>
  </property>
  <property fmtid="{D5CDD505-2E9C-101B-9397-08002B2CF9AE}" pid="5" name="_EmailSubject">
    <vt:lpwstr>URGENT!!! PICES 15 - Meeting AGENDA</vt:lpwstr>
  </property>
  <property fmtid="{D5CDD505-2E9C-101B-9397-08002B2CF9AE}" pid="6" name="_ReviewingToolsShownOnce">
    <vt:lpwstr/>
  </property>
</Properties>
</file>