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CMIT map of area hotels and restauran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97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54610</wp:posOffset>
                </wp:positionV>
                <wp:extent cx="7708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Centennial Std NameAndNum" w:hAnsi="Bell Centennial Std NameAndNum" w:cs="Bell Centennial Std NameAndNum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ll Centennial Std NameAndNum" w:ascii="Bell Centennial Std NameAndNum" w:hAnsi="Bell Centennial Std NameAndNum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C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95pt;mso-wrap-distance-left:9.05pt;mso-wrap-distance-right:9.05pt;mso-wrap-distance-top:0pt;mso-wrap-distance-bottom:0pt;margin-top:4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Centennial Std NameAndNum" w:hAnsi="Bell Centennial Std NameAndNum" w:cs="Bell Centennial Std NameAndNum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ell Centennial Std NameAndNum" w:ascii="Bell Centennial Std NameAndNum" w:hAnsi="Bell Centennial Std NameAndNum"/>
                          <w:b/>
                          <w:color w:val="FF0000"/>
                          <w:sz w:val="20"/>
                          <w:szCs w:val="20"/>
                        </w:rPr>
                        <w:t>CC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3916045</wp:posOffset>
                </wp:positionV>
                <wp:extent cx="838200" cy="130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3pt;mso-wrap-distance-left:9.05pt;mso-wrap-distance-right:9.05pt;mso-wrap-distance-top:0pt;mso-wrap-distance-bottom:0pt;margin-top:308.3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ll Centennial Std NameAndN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26:00Z</dcterms:created>
  <dc:creator>hawkey</dc:creator>
  <dc:description/>
  <cp:keywords/>
  <dc:language>en-US</dc:language>
  <cp:lastModifiedBy>hawkey</cp:lastModifiedBy>
  <dcterms:modified xsi:type="dcterms:W3CDTF">2007-03-09T17:45:00Z</dcterms:modified>
  <cp:revision>1</cp:revision>
  <dc:subject/>
  <dc:title>CCMIT map of area hotels and restau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807826</vt:r8>
  </property>
  <property fmtid="{D5CDD505-2E9C-101B-9397-08002B2CF9AE}" pid="3" name="_AuthorEmail">
    <vt:lpwstr>hawkey@umces.edu</vt:lpwstr>
  </property>
  <property fmtid="{D5CDD505-2E9C-101B-9397-08002B2CF9AE}" pid="4" name="_AuthorEmailDisplayName">
    <vt:lpwstr>Jane Hawkey</vt:lpwstr>
  </property>
  <property fmtid="{D5CDD505-2E9C-101B-9397-08002B2CF9AE}" pid="5" name="_EmailSubject">
    <vt:lpwstr>Hotels near CCMIT</vt:lpwstr>
  </property>
</Properties>
</file>